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febbraio 2021 alle ore 14 del 10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0  unità, di cui 53  nella provincia di Arezzo e per i quali sono stati effettuati 744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898.  Si registrano 37 guarigioni e 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feb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feb 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3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 84 anni deceduta il 9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10T14:49:00Z</dcterms:modified>
  <cp:revision>15</cp:revision>
  <dc:subject/>
  <dc:title/>
</cp:coreProperties>
</file>