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4 Febbraio 2021 alle ore 14 del 15 Febbraio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91   unità, di cui 29 nella provincia di Arezzo  e per i quali sono stati effettuati 1192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937.  Si registrano  37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4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84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1003"/>
        <w:gridCol w:w="810"/>
        <w:gridCol w:w="750"/>
        <w:gridCol w:w="950"/>
        <w:gridCol w:w="717"/>
        <w:gridCol w:w="844"/>
        <w:gridCol w:w="726"/>
        <w:gridCol w:w="983"/>
        <w:gridCol w:w="804"/>
      </w:tblGrid>
      <w:tr>
        <w:trPr>
          <w:trHeight w:val="6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feb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feb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 feb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feb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feb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62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14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nghiar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rezz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uci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stelfranco Piandisc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vrigli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oro Ciuffen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e San Savi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evarch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atovecchio-Sti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n Giovanni Valdar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nsepolcr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ubbia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erranuova Braccioli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3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bidi w:val="0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82 anni deceduta il 15 febbraio 2021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46:00Z</dcterms:created>
  <dc:creator>Claudio Repek</dc:creator>
  <dc:description/>
  <dc:language>en-US</dc:language>
  <cp:lastModifiedBy>Claudio</cp:lastModifiedBy>
  <cp:lastPrinted>2020-11-09T11:05:00Z</cp:lastPrinted>
  <dcterms:modified xsi:type="dcterms:W3CDTF">2021-02-14T14:46:00Z</dcterms:modified>
  <cp:revision>2</cp:revision>
  <dc:subject/>
  <dc:title/>
</cp:coreProperties>
</file>