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6 Febbraio 2021 alle ore 13 del 27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75  unità, di cui 106 nella provincia di Arezzo e per i quali sono stati effettuati 1.986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1.485.  Si registrano  8 guarigioni e 2 decess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836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895"/>
        <w:gridCol w:w="961"/>
        <w:gridCol w:w="827"/>
        <w:gridCol w:w="899"/>
        <w:gridCol w:w="898"/>
        <w:gridCol w:w="898"/>
        <w:gridCol w:w="898"/>
        <w:gridCol w:w="898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 feb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feb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fe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feb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feb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ll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8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3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30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nna di 89 anni deceduta il 26 f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uomo di 83 anni deceduto il 27 feb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52:00Z</dcterms:created>
  <dc:creator>Claudio Repek</dc:creator>
  <dc:description/>
  <dc:language>en-US</dc:language>
  <cp:lastModifiedBy>Claudio</cp:lastModifiedBy>
  <cp:lastPrinted>2020-11-09T11:05:00Z</cp:lastPrinted>
  <dcterms:modified xsi:type="dcterms:W3CDTF">2021-02-27T14:52:00Z</dcterms:modified>
  <cp:revision>2</cp:revision>
  <dc:subject/>
  <dc:title/>
</cp:coreProperties>
</file>