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3 febbraio 2021 alle ore 14 del 4 Febbra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125  unità, di cui 57  nella provincia di Arezzo e per i quali sono stati effettuati 921  tamponi. </w:t>
      </w:r>
    </w:p>
    <w:p>
      <w:pPr>
        <w:pStyle w:val="Standard"/>
        <w:rPr>
          <w:bCs/>
        </w:rPr>
      </w:pPr>
      <w:r>
        <w:rPr>
          <w:bCs/>
        </w:rPr>
        <w:t>Le persone positive in carico sono 890.  Si registrano 23 guarigioni e due decessi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4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012" w:type="dxa"/>
        <w:jc w:val="left"/>
        <w:tblInd w:w="-2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8"/>
        <w:gridCol w:w="956"/>
        <w:gridCol w:w="956"/>
        <w:gridCol w:w="956"/>
        <w:gridCol w:w="956"/>
        <w:gridCol w:w="956"/>
        <w:gridCol w:w="956"/>
        <w:gridCol w:w="956"/>
        <w:gridCol w:w="956"/>
        <w:gridCol w:w="956"/>
      </w:tblGrid>
      <w:tr>
        <w:trPr>
          <w:trHeight w:val="666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gen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gen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gen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bato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gen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gen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feb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 feb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 feb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iovedì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 feb 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7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95 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Nuovi casi per Comune della provincia di Arezzo</w:t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ghiar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bbie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cin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ol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 San Niccol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orent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vrigl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t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uci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c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va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eve Santo Stef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p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atovecchio-St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 Giovanni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sepolcr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ranuova Bracciolin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</w:tabs>
              <w:jc w:val="center"/>
              <w:rPr/>
            </w:pPr>
            <w:r>
              <w:rPr/>
              <w:t>9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3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8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3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8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31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13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14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na 75 anni deceduta il 3 febbraio 2021</w:t>
            </w:r>
          </w:p>
          <w:p>
            <w:pPr>
              <w:pStyle w:val="Normal"/>
              <w:jc w:val="center"/>
              <w:rPr/>
            </w:pPr>
            <w:r>
              <w:rPr/>
              <w:t>Uomo 86 anni deceduto il 4 febbraio 20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23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2-04T14:28:00Z</dcterms:modified>
  <cp:revision>4</cp:revision>
  <dc:subject/>
  <dc:title/>
</cp:coreProperties>
</file>