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4 febbraio 2021 alle ore 14 del 5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29  unità, di cui 75  nella provincia di Arezzo e per i quali sono stati effettuati 921 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890.  Si registrano 23 guarigioni e due decess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012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gen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ov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feb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4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84 anni deceduta il 5 febbraio 2021</w:t>
            </w:r>
          </w:p>
          <w:p>
            <w:pPr>
              <w:pStyle w:val="Normal"/>
              <w:jc w:val="center"/>
              <w:rPr/>
            </w:pPr>
            <w:r>
              <w:rPr/>
              <w:t>Uomo 85 anni deceduto il 5 febbra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3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05T16:20:00Z</dcterms:modified>
  <cp:revision>5</cp:revision>
  <dc:subject/>
  <dc:title/>
</cp:coreProperties>
</file>