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8 febbraio 2021 alle ore 14 del 9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7 unità, di cui 27  nella provincia di Arezzo e per i quali sono stati effettuati 816 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901.  Si registrano 25 guarigioni e un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012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ov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feb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feb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24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0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o 91 anni deceduto 8 febbra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09T14:40:00Z</dcterms:modified>
  <cp:revision>10</cp:revision>
  <dc:subject/>
  <dc:title/>
</cp:coreProperties>
</file>