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0 Marzo 2021 alle ore 14 del 11  Marz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342  unità, di cui 157 nella provincia di Arezzo e per i quali sono stati effettuati </w:t>
      </w:r>
      <w:r>
        <w:rPr/>
        <w:t xml:space="preserve">1352 </w:t>
      </w:r>
      <w:r>
        <w:rPr>
          <w:bCs/>
        </w:rPr>
        <w:t xml:space="preserve">tamponi. </w:t>
      </w:r>
    </w:p>
    <w:p>
      <w:pPr>
        <w:pStyle w:val="Standard"/>
        <w:rPr/>
      </w:pPr>
      <w:r>
        <w:rPr>
          <w:bCs/>
        </w:rPr>
        <w:t xml:space="preserve">Le persone positive in carico sono 2105.  Si registrano  37  guarigioni e ness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718" w:type="dxa"/>
        <w:jc w:val="left"/>
        <w:tblInd w:w="-3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666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mar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marzo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mar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7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</w:tr>
      <w:tr>
        <w:trPr>
          <w:trHeight w:val="142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7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ghiar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dia Tedald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Foco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iusi Della Ver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eve Santo Stef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35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6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0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6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3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71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7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97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6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41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62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2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3-11T14:34:00Z</dcterms:modified>
  <cp:revision>11</cp:revision>
  <dc:subject/>
  <dc:title/>
</cp:coreProperties>
</file>