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3 Marzo 2021 alle ore 14 del 14 Marz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40  unità, di cui 128 nella provincia di Arezzo e per i quali sono stati effettuati 2.086 tamponi. </w:t>
      </w:r>
    </w:p>
    <w:p>
      <w:pPr>
        <w:pStyle w:val="Standard"/>
        <w:rPr/>
      </w:pPr>
      <w:r>
        <w:rPr>
          <w:bCs/>
        </w:rPr>
        <w:t xml:space="preserve">Le persone positive in carico sono 2.199.  Si registrano  84 guarigioni e 2 decessi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34"/>
        <w:gridCol w:w="992"/>
        <w:gridCol w:w="993"/>
        <w:gridCol w:w="1134"/>
        <w:gridCol w:w="1134"/>
        <w:gridCol w:w="113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19 -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35 -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50 -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65 - 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</w:rPr>
            </w:pPr>
            <w:r>
              <w:rPr>
                <w:i/>
              </w:rPr>
              <w:t>over 8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Grosse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Sie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Totale ASL 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718" w:type="dxa"/>
        <w:jc w:val="left"/>
        <w:tblInd w:w="-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2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>
          <w:trHeight w:val="666" w:hRule="atLeast"/>
        </w:trPr>
        <w:tc>
          <w:tcPr>
            <w:tcW w:w="1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marz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mar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mar</w:t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6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3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Nuovi casi per Comune della provincia di Arezzo</w:t>
      </w:r>
    </w:p>
    <w:p>
      <w:pPr>
        <w:pStyle w:val="Standard"/>
        <w:rPr/>
      </w:pPr>
      <w:r>
        <w:rPr/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42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i cas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ghiar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rezz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bbie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ucin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ol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stelfranco Piandiscò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rigl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rto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o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terina Pergine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ro Ciuffen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ciano Della Chian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 San Savi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ntevarch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pp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atovecchio-Stia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 Giovanni Valdar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nsepolcr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bbiano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ranuova Bracciolini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08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4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8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39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6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8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donna di 85 anni deceduta </w:t>
            </w:r>
          </w:p>
          <w:p>
            <w:pPr>
              <w:pStyle w:val="Normal"/>
              <w:rPr/>
            </w:pPr>
            <w:r>
              <w:rPr/>
              <w:t>il 13 marzo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onna di 90 anni deceduta il 13 marzo 202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34:00Z</dcterms:created>
  <dc:creator>Claudio Repek</dc:creator>
  <dc:description/>
  <dc:language>en-US</dc:language>
  <cp:lastModifiedBy>Claudio</cp:lastModifiedBy>
  <cp:lastPrinted>2020-11-09T11:05:00Z</cp:lastPrinted>
  <dcterms:modified xsi:type="dcterms:W3CDTF">2021-03-14T14:34:00Z</dcterms:modified>
  <cp:revision>2</cp:revision>
  <dc:subject/>
  <dc:title/>
</cp:coreProperties>
</file>