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5 Marzo 2021 alle ore 14 del 16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>
          <w:bCs/>
        </w:rPr>
        <w:t xml:space="preserve">Il numero di nuovi casi positivi nella Asl Tse è  di 231  unità, di cui 96 nella provincia di Arezzo e per i quali sono stati effettuati </w:t>
      </w:r>
      <w:r>
        <w:rPr/>
        <w:t xml:space="preserve">1282 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2128.  Si registrano  84 guarigioni e 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7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 Uomo di 80 anni deceduto il 16 marzo 2021 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onna di 86 anni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uomo di 69 anni entrambi deceduti il 16 marz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6T16:39:00Z</dcterms:modified>
  <cp:revision>12</cp:revision>
  <dc:subject/>
  <dc:title/>
</cp:coreProperties>
</file>