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2 Marzo 2021 alle ore 14 del 23 Marz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bleContents"/>
        <w:tabs>
          <w:tab w:val="clear" w:pos="709"/>
          <w:tab w:val="left" w:pos="332" w:leader="none"/>
          <w:tab w:val="left" w:pos="442" w:leader="none"/>
        </w:tabs>
        <w:rPr/>
      </w:pPr>
      <w:r>
        <w:rPr/>
        <w:t xml:space="preserve">Il numero di nuovi casi positivi nella Asl Tse è  di 213  unità, di cui 128 nella provincia di Arezzo e per i quali sono stati effettuati 1891 tamponi. </w:t>
      </w:r>
    </w:p>
    <w:p>
      <w:pPr>
        <w:pStyle w:val="Standard"/>
        <w:rPr/>
      </w:pPr>
      <w:r>
        <w:rPr/>
        <w:t xml:space="preserve">Le persone positive in carico sono 2.204.  Si registrano  54 guarigioni e 1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i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718" w:type="dxa"/>
        <w:jc w:val="left"/>
        <w:tblInd w:w="-3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2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666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nedi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marzo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5</w:t>
            </w:r>
          </w:p>
        </w:tc>
      </w:tr>
      <w:tr>
        <w:trPr>
          <w:trHeight w:val="142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Foco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San Niccol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boc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iusi Della Ver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ro Ciuffen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c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eve Santo Stef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p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89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9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0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0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0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75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20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36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75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53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uomo di 85 anni</w:t>
            </w:r>
          </w:p>
          <w:p>
            <w:pPr>
              <w:pStyle w:val="Normal"/>
              <w:jc w:val="both"/>
              <w:rPr/>
            </w:pPr>
            <w:r>
              <w:rPr/>
              <w:t>Deceduto il 22 marz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di 86   anni deceduto il 23 marzo 202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46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3-23T15:04:00Z</dcterms:modified>
  <cp:revision>4</cp:revision>
  <dc:subject/>
  <dc:title/>
</cp:coreProperties>
</file>