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Marzo 2021 alle ore 14 del 25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/>
        <w:t xml:space="preserve">Il numero di nuovi casi positivi nella Asl Tse è  di 270  unità, di cui 119 nella provincia di Arezzo e per i quali sono stati effettuati 3542 tamponi. </w:t>
      </w:r>
    </w:p>
    <w:p>
      <w:pPr>
        <w:pStyle w:val="Standard"/>
        <w:rPr/>
      </w:pPr>
      <w:r>
        <w:rPr/>
        <w:t xml:space="preserve">Le persone positive in carico sono 2221.  Si registrano  44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5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80   anni deceduta il 25 marzo 202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5T15:05:00Z</dcterms:modified>
  <cp:revision>12</cp:revision>
  <dc:subject/>
  <dc:title/>
</cp:coreProperties>
</file>