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5 Marzo 2021 alle ore 14 del 26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/>
        <w:t xml:space="preserve">Il numero di nuovi casi positivi nella Asl Tse è  di 288  unità, di cui 156 nella provincia di Arezzo e per i quali sono stati effettuati 1226 tamponi. </w:t>
      </w:r>
    </w:p>
    <w:p>
      <w:pPr>
        <w:pStyle w:val="Standard"/>
        <w:rPr/>
      </w:pPr>
      <w:r>
        <w:rPr/>
        <w:t xml:space="preserve">Le persone positive in carico sono 2312.  Si registrano  19 guarigioni e nessun decesso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2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2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9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56 anni trasferita da Arezzo   1 uomo   di 75 anni entrambi deceduti il 26 marzo 202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1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6T15:12:00Z</dcterms:modified>
  <cp:revision>2</cp:revision>
  <dc:subject/>
  <dc:title/>
</cp:coreProperties>
</file>