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8 Marzo 2021 alle ore 14 del 29 Marzo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265  unità, di cui 152 nella provincia di Arezzo e per i quali sono stati effettuati 658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2.331.  Si registrano  65 guarigioni e due decessi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1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4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6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27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112"/>
        <w:gridCol w:w="1039"/>
        <w:gridCol w:w="1041"/>
        <w:gridCol w:w="912"/>
        <w:gridCol w:w="912"/>
        <w:gridCol w:w="912"/>
        <w:gridCol w:w="919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it-IT" w:bidi="ar-SA"/>
              </w:rPr>
            </w:pPr>
            <w:r>
              <w:rPr>
                <w:kern w:val="2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14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rezz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ibbie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uci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polo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stelfranco Piandisc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stiglion Fiorenti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vrigli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iusi Della Ver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orto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Foiano Della Chia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terina Pergine Valdar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oro Ciuffen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ucigna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arciano Della Chian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nte San Savi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ntevarch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Ortignano Raggiol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n Giovanni Valdar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ubbia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all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erranuova Braccioli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3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9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2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93 anni deceduto il 28 marzo 2021</w:t>
            </w:r>
          </w:p>
          <w:p>
            <w:pPr>
              <w:pStyle w:val="Normal"/>
              <w:jc w:val="center"/>
              <w:rPr/>
            </w:pPr>
            <w:r>
              <w:rPr/>
              <w:t>1 uomo 72 anni deceduto il 29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78 anni deceduto il 28 marzo 2021 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2:00Z</dcterms:created>
  <dc:creator>Claudio Repek</dc:creator>
  <dc:description/>
  <dc:language>en-US</dc:language>
  <cp:lastModifiedBy>Claudio</cp:lastModifiedBy>
  <cp:lastPrinted>2020-11-09T11:05:00Z</cp:lastPrinted>
  <dcterms:modified xsi:type="dcterms:W3CDTF">2021-03-28T14:27:00Z</dcterms:modified>
  <cp:revision>5</cp:revision>
  <dc:subject/>
  <dc:title/>
</cp:coreProperties>
</file>