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u w:val="single"/>
        </w:rPr>
        <w:t>Periodo di riferimento: dalle ore 14 del 29 Marzo 2021 alle ore 14 del 30 Marzo 2021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10  unità, di cui 77 nella provincia di Arezzo e per i quali sono stati effettuati 1203  tamponi. </w:t>
      </w:r>
    </w:p>
    <w:p>
      <w:pPr>
        <w:pStyle w:val="Standard"/>
        <w:rPr/>
      </w:pPr>
      <w:r>
        <w:rPr>
          <w:bCs/>
        </w:rPr>
        <w:t xml:space="preserve">Le persone positive in carico sono 2.274.  Si registrano  75 guarigioni e cinque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476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0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kern w:val="2"/>
                <w:lang w:eastAsia="zh-CN"/>
              </w:rPr>
            </w:pPr>
            <w:r>
              <w:rPr>
                <w:i/>
                <w:kern w:val="2"/>
                <w:lang w:eastAsia="zh-C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  <w:t>1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4</w:t>
            </w:r>
          </w:p>
        </w:tc>
      </w:tr>
    </w:tbl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535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1039"/>
        <w:gridCol w:w="1041"/>
        <w:gridCol w:w="912"/>
        <w:gridCol w:w="912"/>
        <w:gridCol w:w="912"/>
        <w:gridCol w:w="919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 marz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mar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ma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ma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mar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2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5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2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el Foco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el San Niccol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astiglion Fioren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ivitella In Val Di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Lucign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Ortignano Raggiol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est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0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3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78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4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93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8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2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151</w:t>
            </w:r>
          </w:p>
        </w:tc>
      </w:tr>
    </w:tbl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3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ind w:left="91" w:hanging="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91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</w:t>
            </w:r>
          </w:p>
        </w:tc>
      </w:tr>
    </w:tbl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Standard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590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1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uomini di 87, 82, 81, 74 e 72 anni deceduti il 29 marzo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71 anni deceduto il 29 marzo 2021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02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3-30T14:48:00Z</dcterms:modified>
  <cp:revision>3</cp:revision>
  <dc:subject/>
  <dc:title/>
</cp:coreProperties>
</file>