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 13 Aprile 2021 alle ore 14 del 14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83  unità, di cui 86 nella provincia di Arezzo e per i quali sono stati effettuati 1138   tamponi. </w:t>
      </w:r>
    </w:p>
    <w:p>
      <w:pPr>
        <w:pStyle w:val="Standard"/>
        <w:rPr>
          <w:bCs/>
        </w:rPr>
      </w:pPr>
      <w:r>
        <w:rPr>
          <w:bCs/>
        </w:rPr>
        <w:t>Le persone positive in carico sono 1832.  Si registrano  57  guarigioni e due decess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2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rcole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5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0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9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rese Michelangel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terina Pergine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mignai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1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8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6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9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57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8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5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5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donna di 69 anni </w:t>
            </w:r>
          </w:p>
          <w:p>
            <w:pPr>
              <w:pStyle w:val="Normal"/>
              <w:jc w:val="center"/>
              <w:rPr/>
            </w:pPr>
            <w:r>
              <w:rPr/>
              <w:t>1 donna di 82 anni entrambe decedute il 13 aprile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donna di 90 anni </w:t>
            </w:r>
          </w:p>
          <w:p>
            <w:pPr>
              <w:pStyle w:val="Normal"/>
              <w:jc w:val="center"/>
              <w:rPr/>
            </w:pPr>
            <w:r>
              <w:rPr/>
              <w:t>1 uomo di 93 anni entrambi deceduti il 14 aprile 2021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5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4-14T14:26:00Z</dcterms:modified>
  <cp:revision>7</cp:revision>
  <dc:subject/>
  <dc:title/>
</cp:coreProperties>
</file>