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4 Aprile 2021 alle ore 14 del 15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4  unità, di cui 117 nella provincia di Arezzo e per i quali sono stati effettuati 1183 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1857.  Si registrano  51  guarigioni e 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es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71 anni </w:t>
            </w:r>
          </w:p>
          <w:p>
            <w:pPr>
              <w:pStyle w:val="Normal"/>
              <w:jc w:val="center"/>
              <w:rPr/>
            </w:pPr>
            <w:r>
              <w:rPr/>
              <w:t>deceduta il 14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15T14:05:00Z</dcterms:modified>
  <cp:revision>11</cp:revision>
  <dc:subject/>
  <dc:title/>
</cp:coreProperties>
</file>