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 15 Aprile 2021 alle ore 14 del 16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07  unità, di cui 99 nella provincia di Arezzo e per i quali sono stati effettuati 1024  tamponi. </w:t>
      </w:r>
    </w:p>
    <w:p>
      <w:pPr>
        <w:pStyle w:val="Standard"/>
        <w:rPr>
          <w:bCs/>
        </w:rPr>
      </w:pPr>
      <w:r>
        <w:rPr>
          <w:bCs/>
        </w:rPr>
        <w:t>Le persone positive in carico sono 1856.  Si registrano  55  guarigioni e quattro decess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rcole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rese Michelangel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boc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al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0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6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83 anni deceduta il 15 aprile 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uomo 72 an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uomo 54 anni </w:t>
            </w:r>
          </w:p>
          <w:p>
            <w:pPr>
              <w:pStyle w:val="Normal"/>
              <w:jc w:val="center"/>
              <w:rPr/>
            </w:pPr>
            <w:r>
              <w:rPr/>
              <w:t>1 uomo 79 anni deceduti il 16 aprile 20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5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16T14:13:00Z</dcterms:modified>
  <cp:revision>12</cp:revision>
  <dc:subject/>
  <dc:title/>
</cp:coreProperties>
</file>