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 17 Aprile 2021 alle ore 14 del 18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88  unità, di cui 85 nella provincia di Arezzo e per i quali sono stati effettuati 1.092  tamponi. </w:t>
      </w:r>
    </w:p>
    <w:p>
      <w:pPr>
        <w:pStyle w:val="Standard"/>
        <w:rPr/>
      </w:pPr>
      <w:r>
        <w:rPr>
          <w:bCs/>
        </w:rPr>
        <w:t xml:space="preserve">Le persone positive in carico sono 1.795.  Si registrano  62  guarigioni e 3 decessi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rcol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7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boc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mignai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al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7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uomo 86 ann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donna 90 ann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Entrambi deceduti il 17 aprile 20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uomo di 72 ann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eceduto il 18 aprile 20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3:5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18T14:24:00Z</dcterms:modified>
  <cp:revision>5</cp:revision>
  <dc:subject/>
  <dc:title/>
</cp:coreProperties>
</file>