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8 Aprile 2021 alle ore 14 del 19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8  unità, di cui 53 nella provincia di Arezzo e per i quali sono stati effettuati 620 tamponi. </w:t>
      </w:r>
    </w:p>
    <w:p>
      <w:pPr>
        <w:pStyle w:val="Standard"/>
        <w:rPr/>
      </w:pPr>
      <w:r>
        <w:rPr>
          <w:bCs/>
        </w:rPr>
        <w:t xml:space="preserve">Le persone positive in carico sono 1.755.  Si registrano  37  guarigioni e due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uomo 83 ann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donna 88 ann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ntrambi deceduti il 19 aprile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1 uomo 81 anni deceduto il 16 aprile 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onna 95 anni deceduta il 17 aprile 2021</w:t>
            </w:r>
          </w:p>
          <w:p>
            <w:pPr>
              <w:pStyle w:val="Normal"/>
              <w:ind w:left="36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6835</wp:posOffset>
                      </wp:positionV>
                      <wp:extent cx="1295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Si registra inoltr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l decesso il giorno 18 aprile 2021 di una donna 82 anni trasferita da Arezzo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19T14:31:00Z</dcterms:modified>
  <cp:revision>7</cp:revision>
  <dc:subject/>
  <dc:title/>
</cp:coreProperties>
</file>