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19 Aprile 2021 alle ore 14 del 20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38  unità, di cui 60  nella provincia di Arezzo e per i quali sono stati effettuati 1178 tamponi. </w:t>
      </w:r>
    </w:p>
    <w:p>
      <w:pPr>
        <w:pStyle w:val="Standard"/>
        <w:rPr/>
      </w:pPr>
      <w:r>
        <w:rPr>
          <w:bCs/>
        </w:rPr>
        <w:t xml:space="preserve">Le persone positive in carico sono 1718.  Si registrano  55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7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 donna 78 anni deceduta il 20 aprile 202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0T14:30:00Z</dcterms:modified>
  <cp:revision>11</cp:revision>
  <dc:subject/>
  <dc:title/>
</cp:coreProperties>
</file>