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Aprile 2021 alle ore 14 del 23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9 unità, di cui 68 nella provincia di Arezzo e per i quali sono stati effettuati 1085  tamponi. </w:t>
      </w:r>
    </w:p>
    <w:p>
      <w:pPr>
        <w:pStyle w:val="Standard"/>
        <w:rPr/>
      </w:pPr>
      <w:r>
        <w:rPr>
          <w:bCs/>
        </w:rPr>
        <w:t xml:space="preserve">Le persone positive in carico sono 1.615.  Si registrano  48  guarigioni e 1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uomo di 73 anni decedut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l 23 apr 2021 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uomo di 67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23 apr2021</w:t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18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 donna di 67 anni trasferita da Arezzo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3T14:45:00Z</dcterms:modified>
  <cp:revision>4</cp:revision>
  <dc:subject/>
  <dc:title/>
</cp:coreProperties>
</file>