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3 Aprile 2021 alle ore 14 del 24 April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149  unità, di cui 96  nella provincia di Arezzo  e per i quali sono stati effettuati 1.305  tamponi. </w:t>
      </w:r>
    </w:p>
    <w:p>
      <w:pPr>
        <w:pStyle w:val="Standard"/>
        <w:rPr/>
      </w:pPr>
      <w:r>
        <w:rPr>
          <w:bCs/>
        </w:rPr>
        <w:t xml:space="preserve">Le persone positive in carico sono 1.621.  Si registrano  50 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0"/>
        <w:gridCol w:w="960"/>
        <w:gridCol w:w="960"/>
        <w:gridCol w:w="960"/>
        <w:gridCol w:w="60"/>
        <w:gridCol w:w="900"/>
        <w:gridCol w:w="960"/>
      </w:tblGrid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320" w:type="dxa"/>
        <w:jc w:val="left"/>
        <w:tblInd w:w="-3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7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aprile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6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8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ibbie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ucin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pol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franco Piandisc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vrigl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hiusi Della Ver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ivitella In Val Di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Fo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aterina Pergine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oro Ciuffen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ucign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arc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 San Sav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ratovecchio-St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ubbi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30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2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16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3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8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5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5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77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90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52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4:20:00Z</dcterms:created>
  <dc:creator>Claudio Repek</dc:creator>
  <dc:description/>
  <dc:language>en-US</dc:language>
  <cp:lastModifiedBy>Claudio</cp:lastModifiedBy>
  <cp:lastPrinted>2020-11-09T11:05:00Z</cp:lastPrinted>
  <dcterms:modified xsi:type="dcterms:W3CDTF">2021-04-24T14:20:00Z</dcterms:modified>
  <cp:revision>2</cp:revision>
  <dc:subject/>
  <dc:title/>
</cp:coreProperties>
</file>