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vincia di Arezzo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Periodo di riferimento: dalle ore 14 del 24 Aprile 2021 alle ore 14 del 25 Aprile 2021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/>
      </w:pPr>
      <w:r>
        <w:rPr>
          <w:bCs/>
        </w:rPr>
        <w:t xml:space="preserve">Il numero di nuovi casi positivi nella Asl Tse è  di 207  unità, di cui 109  nella provincia di Arezzo e per i quali sono stati effettuati 1.031  tamponi. </w:t>
      </w:r>
    </w:p>
    <w:p>
      <w:pPr>
        <w:pStyle w:val="Standard"/>
        <w:rPr/>
      </w:pPr>
      <w:r>
        <w:rPr>
          <w:bCs/>
        </w:rPr>
        <w:t xml:space="preserve">Le persone positive in carico sono 1.633.  Si registrano  67  guarigioni e nessun decesso.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68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1"/>
        <w:gridCol w:w="201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sl TSE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207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Arezz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Siena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Grosset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xtra US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0"/>
        <w:gridCol w:w="960"/>
        <w:gridCol w:w="960"/>
        <w:gridCol w:w="960"/>
        <w:gridCol w:w="60"/>
        <w:gridCol w:w="900"/>
        <w:gridCol w:w="960"/>
      </w:tblGrid>
      <w:tr>
        <w:trPr>
          <w:trHeight w:val="28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Provinc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0-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19-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35-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50-6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65-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Over 80</w:t>
            </w:r>
          </w:p>
        </w:tc>
      </w:tr>
      <w:tr>
        <w:trPr>
          <w:trHeight w:val="28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Grosse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ie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Totale As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rPr/>
      </w:pPr>
      <w:r>
        <w:rPr/>
      </w:r>
    </w:p>
    <w:tbl>
      <w:tblPr>
        <w:tblW w:w="9320" w:type="dxa"/>
        <w:jc w:val="left"/>
        <w:tblInd w:w="-3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60"/>
        <w:gridCol w:w="920"/>
        <w:gridCol w:w="920"/>
        <w:gridCol w:w="920"/>
        <w:gridCol w:w="920"/>
        <w:gridCol w:w="920"/>
        <w:gridCol w:w="920"/>
        <w:gridCol w:w="920"/>
        <w:gridCol w:w="920"/>
      </w:tblGrid>
      <w:tr>
        <w:trPr>
          <w:trHeight w:val="666" w:hRule="atLeast"/>
        </w:trPr>
        <w:tc>
          <w:tcPr>
            <w:tcW w:w="19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/>
              <w:t>Provincia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enica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 aprile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 aprile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Mart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 aprile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col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 aprile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ov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 aprile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er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 aprile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bato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 aprile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enica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 aprile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 Narrow" w:hAnsi="Arial Narrow" w:cs="Arial Narrow"/>
                <w:sz w:val="20"/>
                <w:szCs w:val="20"/>
                <w:lang w:eastAsia="ar-SA" w:bidi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93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77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68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96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09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5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1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2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4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8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3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8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8</w:t>
            </w:r>
          </w:p>
        </w:tc>
      </w:tr>
      <w:tr>
        <w:trPr>
          <w:trHeight w:val="142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7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2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3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6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3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8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5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7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Totale Asl Tse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87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16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35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13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78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59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49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04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er Comune della provincia di Arezzo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tbl>
      <w:tblPr>
        <w:tblW w:w="4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1270"/>
      </w:tblGrid>
      <w:tr>
        <w:trPr>
          <w:trHeight w:val="28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Comune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Nuovi Casi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3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Bibbie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Bucin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aprese Michelangel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astel San Niccolò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astelfranco Piandiscò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astiglion Fiorentin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hiusi Della Ver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2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ivitella In Val Di Chia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orto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Laterina Pergine Valdarn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Loro Ciuffen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Lucignan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Monte San Savin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Montevarchi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Poppi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an Giovanni Valdarn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ansepolcr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8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ubbian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Terranuova Bracciolini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624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8"/>
        <w:gridCol w:w="240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/>
            </w:pPr>
            <w:r>
              <w:rPr/>
              <w:t>103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2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11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119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90" w:leader="none"/>
              </w:tabs>
              <w:jc w:val="center"/>
              <w:rPr/>
            </w:pPr>
            <w:r>
              <w:rPr/>
              <w:t>163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48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77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54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6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79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376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156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298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186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Decedute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 xml:space="preserve">Ospedale San Donato Arezzo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Ospedale Misericordia  Grosset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ableContents"/>
        <w:rPr/>
      </w:pPr>
      <w:r>
        <w:rPr/>
      </w:r>
    </w:p>
    <w:p>
      <w:pPr>
        <w:pStyle w:val="Standard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14:06:00Z</dcterms:created>
  <dc:creator>Claudio Repek</dc:creator>
  <dc:description/>
  <dc:language>en-US</dc:language>
  <cp:lastModifiedBy>Claudio</cp:lastModifiedBy>
  <cp:lastPrinted>2020-11-09T11:05:00Z</cp:lastPrinted>
  <dcterms:modified xsi:type="dcterms:W3CDTF">2021-04-25T14:06:00Z</dcterms:modified>
  <cp:revision>2</cp:revision>
  <dc:subject/>
  <dc:title/>
</cp:coreProperties>
</file>