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25 Aprile 2021 alle ore 14 del 26 Aprile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123  unità, di cui 70  nella provincia di Arezzo e per i quali sono stati effettuati 497  tamponi. </w:t>
      </w:r>
    </w:p>
    <w:p>
      <w:pPr>
        <w:pStyle w:val="Standard"/>
        <w:rPr/>
      </w:pPr>
      <w:r>
        <w:rPr>
          <w:bCs/>
        </w:rPr>
        <w:t xml:space="preserve">Le persone positive in carico sono 1.658.  Si registrano  29  guarigioni e un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otale USL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9320" w:type="dxa"/>
        <w:jc w:val="left"/>
        <w:tblInd w:w="-3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666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 aprile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6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09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4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0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Totale Asl Tse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7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9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9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4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tbl>
      <w:tblPr>
        <w:tblW w:w="4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70"/>
      </w:tblGrid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Comu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Bibbie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polo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el San Niccol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elfranco Piandisc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iglion Fiorenti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vrigli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hiusi Della Ver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ivitella In Val Di Chia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orto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Foiano Della Chia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Laterina Pergine Valdar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Loro Ciuffen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Lucigna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 San Savi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varch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Popp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 Giovanni Valdar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sepolcr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ubbia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erranuova Bracciolin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49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6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7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165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3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76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28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25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577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80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09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647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nna 85 anni deceduta il 26 aprile 202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omo di 79 anni deceduto il 24 aprile 2021</w:t>
            </w:r>
          </w:p>
          <w:p>
            <w:pPr>
              <w:pStyle w:val="Normal"/>
              <w:jc w:val="center"/>
              <w:rPr/>
            </w:pPr>
            <w:r>
              <w:rPr/>
              <w:t>Uomo 62 anni deceduto il 25 aprile 2021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4:19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4-26T14:26:00Z</dcterms:modified>
  <cp:revision>6</cp:revision>
  <dc:subject/>
  <dc:title/>
</cp:coreProperties>
</file>