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7 Aprile 2021 alle ore 14 del 28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95  unità, di cui 92  nella provincia di Arezzo e per i quali sono stati effettuati 1117  tamponi. </w:t>
      </w:r>
    </w:p>
    <w:p>
      <w:pPr>
        <w:pStyle w:val="Standard"/>
        <w:rPr/>
      </w:pPr>
      <w:r>
        <w:rPr>
          <w:bCs/>
        </w:rPr>
        <w:t xml:space="preserve">Le persone positive in carico sono 1609.  Si registrano  89  guarigioni e due 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833"/>
        <w:gridCol w:w="992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pril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Ricoveri 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1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77 anni deceduto il 27 aprile 2021</w:t>
            </w:r>
          </w:p>
          <w:p>
            <w:pPr>
              <w:pStyle w:val="Normal"/>
              <w:jc w:val="center"/>
              <w:rPr/>
            </w:pPr>
            <w:r>
              <w:rPr/>
              <w:t>1 Uomo 88 anni deceduto il 28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28T14:22:00Z</dcterms:modified>
  <cp:revision>8</cp:revision>
  <dc:subject/>
  <dc:title/>
</cp:coreProperties>
</file>