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6 Aprile 2021 alle ore 14 del 7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28  unità, di cui 55 nella provincia di Arezzo  e per i quali sono stati effettuati 1061  tamponi. </w:t>
      </w:r>
    </w:p>
    <w:p>
      <w:pPr>
        <w:pStyle w:val="Standard"/>
        <w:rPr/>
      </w:pPr>
      <w:r>
        <w:rPr/>
        <w:t xml:space="preserve">Le persone positive in carico sono 2006.  Si registrano 70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Nuovi casi per Comune della provincia di Arezzo 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1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5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77 anni deceduta il 7 aprile 2021</w:t>
            </w:r>
          </w:p>
        </w:tc>
      </w:tr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Misericordia </w:t>
            </w:r>
          </w:p>
          <w:p>
            <w:pPr>
              <w:pStyle w:val="TableContents"/>
              <w:ind w:left="91" w:hanging="0"/>
              <w:rPr/>
            </w:pPr>
            <w:r>
              <w:rPr/>
              <w:t>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7T15:32:00Z</dcterms:modified>
  <cp:revision>25</cp:revision>
  <dc:subject/>
  <dc:title/>
</cp:coreProperties>
</file>