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7 Aprile 2021 alle ore 14 del 8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216  unità, di cui 96 nella provincia di Arezzo  e per i quali sono stati effettuati 1336  tamponi. </w:t>
      </w:r>
    </w:p>
    <w:p>
      <w:pPr>
        <w:pStyle w:val="Standard"/>
        <w:rPr/>
      </w:pPr>
      <w:r>
        <w:rPr/>
        <w:t xml:space="preserve">Le persone positive in carico sono 1973.  Si registrano 92 guarigioni e due decessi al San Donato e due decessi di pazienti trasferiti a Grosset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ner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aprile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5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5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Nuovi casi per Comune della provincia di Arezzo 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rese Michelangel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San Niccol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usi Della Ver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3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5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6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0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3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>
          <w:trHeight w:val="129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nna 89 anni deceduta il 7 aprile 2021</w:t>
            </w:r>
          </w:p>
          <w:p>
            <w:pPr>
              <w:pStyle w:val="Normal"/>
              <w:jc w:val="center"/>
              <w:rPr/>
            </w:pPr>
            <w:r>
              <w:rPr/>
              <w:t>1 Uomo 94 anni deceduto 8 aprile 2021</w:t>
            </w:r>
          </w:p>
        </w:tc>
      </w:tr>
      <w:tr>
        <w:trPr>
          <w:trHeight w:val="129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Misericordia </w:t>
            </w:r>
          </w:p>
          <w:p>
            <w:pPr>
              <w:pStyle w:val="TableContents"/>
              <w:ind w:left="91" w:hanging="0"/>
              <w:rPr/>
            </w:pPr>
            <w:r>
              <w:rPr/>
              <w:t>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Donna 90 an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Uomo 60 anni </w:t>
            </w:r>
          </w:p>
          <w:p>
            <w:pPr>
              <w:pStyle w:val="Normal"/>
              <w:jc w:val="center"/>
              <w:rPr/>
            </w:pPr>
            <w:r>
              <w:rPr/>
              <w:t>Deceduti 8 aprile 2021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Uomo 85 anni deceduto il 7 aprile trasferito da Arezz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Uomo 76 anni deceduto 8 aprile 2021 trasferito da Arezz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39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4-08T13:56:00Z</dcterms:modified>
  <cp:revision>27</cp:revision>
  <dc:subject/>
  <dc:title/>
</cp:coreProperties>
</file>