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8 Aprile 2021 alle ore 14 del 9 April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213  unità, di cui 104 nella provincia di Arezzo  e per i quali sono stati effettuati 974  tamponi. </w:t>
      </w:r>
    </w:p>
    <w:p>
      <w:pPr>
        <w:pStyle w:val="Standard"/>
        <w:rPr/>
      </w:pPr>
      <w:r>
        <w:rPr/>
        <w:t xml:space="preserve">Le persone positive in carico sono 1939.  Si registrano 69 guarigioni e quattro  decessi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32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nerdì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aprile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april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9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8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5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9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0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Nuovi casi per Comune della provincia di Arezzo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rese Michelangel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Foco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boc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iusi Della Ver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97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6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3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7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1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5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7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68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85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12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>
          <w:trHeight w:val="129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84 anni deceduto 8 aprile 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Uomo 73 anni </w:t>
            </w:r>
          </w:p>
          <w:p>
            <w:pPr>
              <w:pStyle w:val="Normal"/>
              <w:jc w:val="center"/>
              <w:rPr/>
            </w:pPr>
            <w:r>
              <w:rPr/>
              <w:t>1 Uomo 81 ann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Donna 83 anni deceduti il 9 aprile 2021 </w:t>
            </w:r>
          </w:p>
        </w:tc>
      </w:tr>
      <w:tr>
        <w:trPr>
          <w:trHeight w:val="129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Misericordia </w:t>
            </w:r>
          </w:p>
          <w:p>
            <w:pPr>
              <w:pStyle w:val="TableContents"/>
              <w:ind w:left="91" w:hanging="0"/>
              <w:rPr/>
            </w:pPr>
            <w:r>
              <w:rPr/>
              <w:t>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39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4-09T13:57:00Z</dcterms:modified>
  <cp:revision>29</cp:revision>
  <dc:subject/>
  <dc:title/>
</cp:coreProperties>
</file>