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0 Aprile 2021 alle ore 14 del 1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31  unità, di cui 49 nella provincia di Arezzo e per i quali sono stati effettuati 1.289 tamponi. </w:t>
      </w:r>
    </w:p>
    <w:p>
      <w:pPr>
        <w:pStyle w:val="Standard"/>
        <w:rPr/>
      </w:pPr>
      <w:r>
        <w:rPr/>
        <w:t>Le persone positive in carico sono 1.564.  Si registrano  61 guarigioni e ness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65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833"/>
        <w:gridCol w:w="992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boc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01T14:10:00Z</dcterms:modified>
  <cp:revision>6</cp:revision>
  <dc:subject/>
  <dc:title/>
</cp:coreProperties>
</file>