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9 Maggio 2021 alle ore 14 del 10  Maggi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83  unità, di cui 38 nella provincia di Arezzo e per i quali sono stati effettuati 571 tamponi. </w:t>
      </w:r>
    </w:p>
    <w:p>
      <w:pPr>
        <w:pStyle w:val="Standard"/>
        <w:rPr/>
      </w:pPr>
      <w:r>
        <w:rPr>
          <w:bCs/>
        </w:rPr>
        <w:t xml:space="preserve">Le persone positive in carico sono 1423.  Si registrano  48 guarigioni e due decessi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otale USL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9440" w:type="dxa"/>
        <w:jc w:val="left"/>
        <w:tblInd w:w="-3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0"/>
        <w:gridCol w:w="935"/>
        <w:gridCol w:w="935"/>
        <w:gridCol w:w="935"/>
        <w:gridCol w:w="935"/>
        <w:gridCol w:w="935"/>
        <w:gridCol w:w="935"/>
        <w:gridCol w:w="935"/>
        <w:gridCol w:w="935"/>
      </w:tblGrid>
      <w:tr>
        <w:trPr>
          <w:trHeight w:val="666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maggio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maggio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maggio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maggio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maggio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abato 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 maggio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menica 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 maggio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maggio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7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3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3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0</w:t>
            </w:r>
          </w:p>
        </w:tc>
      </w:tr>
      <w:tr>
        <w:trPr>
          <w:trHeight w:val="142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3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8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</w:tr>
      <w:tr>
        <w:trPr>
          <w:trHeight w:val="142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tbl>
      <w:tblPr>
        <w:tblW w:w="4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1700"/>
      </w:tblGrid>
      <w:tr>
        <w:trPr>
          <w:trHeight w:val="28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Comun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288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Buci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elfranco Piandisc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iglion Fiorenti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vrigli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orto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Foiano Della Chia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ontevarch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Popp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an Giovanni Valdar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ansepolcr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erranuova Bracciolin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57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3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8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142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1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57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12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99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482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398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44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38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Uomo di 76 anni</w:t>
            </w:r>
          </w:p>
          <w:p>
            <w:pPr>
              <w:pStyle w:val="Normal"/>
              <w:jc w:val="center"/>
              <w:rPr/>
            </w:pPr>
            <w:r>
              <w:rPr/>
              <w:t>1 Uomo di 87 anni entrambi deceduti il 10 maggio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Uomo 75 anni deceduto il 9 maggio 2021 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4:25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5-10T15:14:00Z</dcterms:modified>
  <cp:revision>4</cp:revision>
  <dc:subject/>
  <dc:title/>
</cp:coreProperties>
</file>