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0 Maggio 2021 alle ore 14 del 11 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81  unità, di cui 52 nella provincia di Arezzo e per i quali sono stati effettuati 1218 tamponi. </w:t>
      </w:r>
    </w:p>
    <w:p>
      <w:pPr>
        <w:pStyle w:val="Standard"/>
        <w:rPr/>
      </w:pPr>
      <w:r>
        <w:rPr>
          <w:bCs/>
        </w:rPr>
        <w:t xml:space="preserve">Le persone positive in carico sono 1375.  Si registrano  88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44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boc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2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9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2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4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70  anni deceduta l’11 maggio 2021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4:2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11T14:06:00Z</dcterms:modified>
  <cp:revision>8</cp:revision>
  <dc:subject/>
  <dc:title/>
</cp:coreProperties>
</file>