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4 Maggio 2021 alle ore 14 del 15 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21  unità, di cui 65 nella provincia di Arezzo e per i quali sono stati effettuati 1254 tamponi. </w:t>
      </w:r>
    </w:p>
    <w:p>
      <w:pPr>
        <w:pStyle w:val="Standard"/>
        <w:rPr/>
      </w:pPr>
      <w:r>
        <w:rPr>
          <w:bCs/>
        </w:rPr>
        <w:t xml:space="preserve">Le persone positive in carico sono 1317.  Si registrano  52 guarigioni e un decesso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375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3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6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78 deceduto il 15 maggi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4:2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15T15:00:00Z</dcterms:modified>
  <cp:revision>18</cp:revision>
  <dc:subject/>
  <dc:title/>
</cp:coreProperties>
</file>