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16 Maggio 2021 alle ore 14 del 17  Maggio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1 unità, di cui 50 nella provincia di Arezzo e per i quali sono stati effettuati 467  tamponi. </w:t>
      </w:r>
    </w:p>
    <w:p>
      <w:pPr>
        <w:pStyle w:val="Standard"/>
        <w:rPr/>
      </w:pPr>
      <w:r>
        <w:rPr>
          <w:bCs/>
        </w:rPr>
        <w:t xml:space="preserve">Le persone positive in carico sono 1296.  Si registrano 56 guarigioni e un decesso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76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 xml:space="preserve">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383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2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90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19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0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7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50</w:t>
            </w:r>
          </w:p>
        </w:tc>
      </w:tr>
    </w:tbl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52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93 anni deceduto il 17 magg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8 anni deceduto il 14 maggio 2021</w:t>
            </w:r>
          </w:p>
          <w:p>
            <w:pPr>
              <w:pStyle w:val="Normal"/>
              <w:jc w:val="center"/>
              <w:rPr/>
            </w:pPr>
            <w:r>
              <w:rPr/>
              <w:t>1 Uomo di 61 anni deceduto il 17 maggi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7T14:15:00Z</dcterms:modified>
  <cp:revision>2</cp:revision>
  <dc:subject/>
  <dc:title/>
</cp:coreProperties>
</file>