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9 Maggio 2021 alle ore 14 del 20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16  unità, di cui 44  nella provincia di Arezzo e per i quali sono stati effettuati 977 tamponi. </w:t>
      </w:r>
    </w:p>
    <w:p>
      <w:pPr>
        <w:pStyle w:val="Standard"/>
        <w:rPr/>
      </w:pPr>
      <w:r>
        <w:rPr>
          <w:bCs/>
        </w:rPr>
        <w:t xml:space="preserve">Le persone positive in carico sono 1.171.  Si registrano  59 guarigioni e 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395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1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2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68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87 anni deceduto il 20 maggi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20T13:59:00Z</dcterms:modified>
  <cp:revision>8</cp:revision>
  <dc:subject/>
  <dc:title/>
</cp:coreProperties>
</file>