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0 del 28 Maggio 2021 alle ore 10 del 29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3 unità, di cui 7  nella provincia di Arezzo e per i quali sono stati effettuati 838 tamponi. </w:t>
      </w:r>
    </w:p>
    <w:p>
      <w:pPr>
        <w:pStyle w:val="Standard"/>
        <w:rPr/>
      </w:pPr>
      <w:r>
        <w:rPr>
          <w:bCs/>
        </w:rPr>
        <w:t xml:space="preserve">Le persone positive in carico sono 855.  Non si registrano decessi 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3"/>
        <w:gridCol w:w="867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6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0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29T14:23:00Z</dcterms:modified>
  <cp:revision>5</cp:revision>
  <dc:subject/>
  <dc:title/>
</cp:coreProperties>
</file>