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maggio 2021 alle ore 14 del 3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84  unità, di cui 44 nella provincia di Arezzo e per i quali sono stati effettuati 588  tamponi. </w:t>
      </w:r>
    </w:p>
    <w:p>
      <w:pPr>
        <w:pStyle w:val="Standard"/>
        <w:rPr/>
      </w:pPr>
      <w:r>
        <w:rPr/>
        <w:t>Le persone positive in carico sono 1.593.  Si registrano  21 guarigioni e 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95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833"/>
        <w:gridCol w:w="992"/>
        <w:gridCol w:w="935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Cs/>
              </w:rPr>
              <w:t>30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1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90 anni deceduto il 3 maggio 20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89 anni deceduta il 2 maggi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03T14:57:00Z</dcterms:modified>
  <cp:revision>9</cp:revision>
  <dc:subject/>
  <dc:title/>
</cp:coreProperties>
</file>