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3 maggio 2021 alle ore 14 del 4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68  unità, di cui 65 nella provincia di Arezzo e per i quali sono stati effettuati 1373  tamponi. </w:t>
      </w:r>
    </w:p>
    <w:p>
      <w:pPr>
        <w:pStyle w:val="Standard"/>
        <w:rPr/>
      </w:pPr>
      <w:r>
        <w:rPr/>
        <w:t>Le persone positive in carico sono 1.519.  Si registrano  107 guarigioni e nessun decesso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497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92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bCs/>
              </w:rPr>
              <w:t>30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2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usi Della Ver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3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5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3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0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0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74 anni deceduta il 3 maggio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5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04T14:15:00Z</dcterms:modified>
  <cp:revision>10</cp:revision>
  <dc:subject/>
  <dc:title/>
</cp:coreProperties>
</file>