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4 maggio 2021 alle ore 14 del 5 maggi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/>
        <w:t xml:space="preserve">Il numero di nuovi casi positivi nella Asl Tse è  di 142  unità, di cui 65 nella provincia di Arezzo e per i quali sono stati effettuati 1133  tamponi. </w:t>
      </w:r>
    </w:p>
    <w:p>
      <w:pPr>
        <w:pStyle w:val="Standard"/>
        <w:rPr/>
      </w:pPr>
      <w:r>
        <w:rPr/>
        <w:t>Le persone positive in carico sono 1.519.  Si registrano  32 guarigioni e quattro decessi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Totale USL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9440" w:type="dxa"/>
        <w:jc w:val="left"/>
        <w:tblInd w:w="-3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0"/>
        <w:gridCol w:w="935"/>
        <w:gridCol w:w="935"/>
        <w:gridCol w:w="935"/>
        <w:gridCol w:w="935"/>
        <w:gridCol w:w="935"/>
        <w:gridCol w:w="935"/>
        <w:gridCol w:w="935"/>
        <w:gridCol w:w="935"/>
      </w:tblGrid>
      <w:tr>
        <w:trPr>
          <w:trHeight w:val="666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 aprile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 aprile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bCs/>
              </w:rPr>
              <w:t>30 aprile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maggi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maggi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maggi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maggi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maggio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49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1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9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7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7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7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3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Totale Asl Tse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9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8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76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8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tbl>
      <w:tblPr>
        <w:tblW w:w="4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70"/>
      </w:tblGrid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mu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nghiar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Bibbie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polo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el Focogna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el San Niccol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elfranco Piandisc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iglion Fiorenti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ivitella In Val Di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orto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Foiano Della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Lucigna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Pratovecchio-Sti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 Giovanni Valdar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sepolcr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ubbia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erranuova Bracciolin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113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9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51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151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7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58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17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11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76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30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07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307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Uomo di 68 ann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Uomo di 82 anni </w:t>
            </w:r>
          </w:p>
          <w:p>
            <w:pPr>
              <w:pStyle w:val="Normal"/>
              <w:jc w:val="center"/>
              <w:rPr/>
            </w:pPr>
            <w:r>
              <w:rPr/>
              <w:t>1 Donna 87 ann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Donna 92 anni </w:t>
            </w:r>
          </w:p>
          <w:p>
            <w:pPr>
              <w:pStyle w:val="Normal"/>
              <w:jc w:val="center"/>
              <w:rPr/>
            </w:pPr>
            <w:r>
              <w:rPr/>
              <w:t>Tutti deceduti il         4 maggio 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47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5-05T14:47:00Z</dcterms:modified>
  <cp:revision>2</cp:revision>
  <dc:subject/>
  <dc:title/>
</cp:coreProperties>
</file>