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5 maggio 2021 alle ore 14 del 6 maggi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  <w:t xml:space="preserve">Il numero di nuovi casi positivi nella Asl Tse è  di 191  unità, di cui 75 nella provincia di Arezzo e per i quali sono stati effettuati 1101  tamponi. </w:t>
      </w:r>
    </w:p>
    <w:p>
      <w:pPr>
        <w:pStyle w:val="Standard"/>
        <w:rPr/>
      </w:pPr>
      <w:r>
        <w:rPr/>
        <w:t>Le persone positive in carico sono 1466.  Si registrano  62 guarigioni e nessun decesso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Totale USL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9440" w:type="dxa"/>
        <w:jc w:val="left"/>
        <w:tblInd w:w="-3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35"/>
        <w:gridCol w:w="935"/>
        <w:gridCol w:w="935"/>
        <w:gridCol w:w="935"/>
        <w:gridCol w:w="935"/>
        <w:gridCol w:w="935"/>
        <w:gridCol w:w="935"/>
        <w:gridCol w:w="935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 aprile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bCs/>
              </w:rPr>
              <w:t>30 aprile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maggio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49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9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7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2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3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9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8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76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8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70"/>
      </w:tblGrid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nghiar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ibbie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ucin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franco Piandisc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iglion Fiorent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vrigli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hiusi Della Ver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ivitella In Val Di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orto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Foiano Della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aterina Pergine Valdar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ucign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 San Sav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varch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 Giovanni Valdar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sepolcr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erranuova Bracciolin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110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2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0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146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5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6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13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09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79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24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08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19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47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5-06T14:58:00Z</dcterms:modified>
  <cp:revision>4</cp:revision>
  <dc:subject/>
  <dc:title/>
</cp:coreProperties>
</file>