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6 Maggio 2021 alle ore 14 del 27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69 unità, di cui 35 nella provincia di Arezzo e per i quali sono stati effettuati 802  tamponi. </w:t>
      </w:r>
    </w:p>
    <w:p>
      <w:pPr>
        <w:pStyle w:val="Standard"/>
        <w:rPr/>
      </w:pPr>
      <w:r>
        <w:rPr>
          <w:bCs/>
        </w:rPr>
        <w:t xml:space="preserve">Le persone positive in carico sono 888.  Si registrano 46  guarigioni e un 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8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9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68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eduto il 26 maggio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1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27T14:45:00Z</dcterms:modified>
  <cp:revision>3</cp:revision>
  <dc:subject/>
  <dc:title/>
</cp:coreProperties>
</file>