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3 Giugno 2021 alle ore 14 del 14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2   unità, di cui 2 nella provincia di Arezzo  e per i quali sono stati effettuati 398  tamponi. </w:t>
      </w:r>
    </w:p>
    <w:p>
      <w:pPr>
        <w:pStyle w:val="Standard"/>
        <w:rPr/>
      </w:pPr>
      <w:r>
        <w:rPr>
          <w:bCs/>
        </w:rPr>
        <w:t xml:space="preserve">Le persone positive in carico sono 326.  Si registrano  6  guarigioni e 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68 anni deceduto il 14 giugn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95 anni deceduta il 12 giugno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76 anni deceduto il 14 giugn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14T14:18:00Z</dcterms:modified>
  <cp:revision>18</cp:revision>
  <dc:subject/>
  <dc:title/>
</cp:coreProperties>
</file>