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8 Giugno 2021 alle ore 14 del 29 Giugn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 xml:space="preserve">Il numero di nuovi casi positivi nella Asl Tse è  di 10  unità, di cui 3 nella provincia di Arezzo e per i quali sono stati effettuati 504 tamponi. </w:t>
      </w:r>
    </w:p>
    <w:p>
      <w:pPr>
        <w:pStyle w:val="Standard"/>
        <w:rPr/>
      </w:pPr>
      <w:r>
        <w:rPr/>
        <w:t>Le persone positive in carico sono 134.  Si registrano  6 guarigioni e nessun decesso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Totale USL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3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2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1giugno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i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 giugn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</w:tr>
      <w:tr>
        <w:trPr>
          <w:trHeight w:val="142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orent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9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2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96" w:leader="none"/>
                <w:tab w:val="left" w:pos="490" w:leader="none"/>
              </w:tabs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9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b/>
      <w:bCs/>
      <w:kern w:val="2"/>
      <w:szCs w:val="18"/>
      <w:lang w:eastAsia="zh-CN" w:bidi="hi-IN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48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6-29T13:52:00Z</dcterms:modified>
  <cp:revision>4</cp:revision>
  <dc:subject/>
  <dc:title/>
</cp:coreProperties>
</file>