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Giugno 2021 alle ore 14 del 3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40  unità, di cui 16  nella provincia di Arezzo e per i quali sono stati effettuati 439.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640.  Si registrano  23  guarigioni e 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6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64 anni deceduta il 3 giugn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9 anni deceduto il 1 giugn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03T13:43:00Z</dcterms:modified>
  <cp:revision>7</cp:revision>
  <dc:subject/>
  <dc:title/>
</cp:coreProperties>
</file>