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Giugno 2021 alle ore 14 del 3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 unità, di cui 8  nella provincia di Arezzo e per i quali sono stati effettuati 516.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605.  Si registrano  35  guarigioni e nessun decess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g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es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jc w:val="center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75 anni deceduto il 4 giugn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04T13:54:00Z</dcterms:modified>
  <cp:revision>5</cp:revision>
  <dc:subject/>
  <dc:title/>
</cp:coreProperties>
</file>