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vincia di Arezzo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9 Luglio 2021 alle ore 14 del 20 Lugl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51  unità, di cui 19 nella provincia di Arezzo e per i quali sono stati effettuati 584  tamponi. </w:t>
      </w:r>
    </w:p>
    <w:p>
      <w:pPr>
        <w:pStyle w:val="Standard"/>
        <w:rPr/>
      </w:pPr>
      <w:r>
        <w:rPr>
          <w:bCs/>
        </w:rPr>
        <w:t xml:space="preserve">Le persone positive in carico sono 183.  Si registrano  2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lug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lug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lug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</w:tr>
      <w:tr>
        <w:trPr>
          <w:trHeight w:val="49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700"/>
      </w:tblGrid>
      <w:tr>
        <w:trPr>
          <w:trHeight w:val="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San Niccol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Ricoveri </w:t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3:40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7-20T13:42:00Z</dcterms:modified>
  <cp:revision>8</cp:revision>
  <dc:subject/>
  <dc:title/>
</cp:coreProperties>
</file>