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vincia di Arezzo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0 Luglio 2021 alle ore 14 del 21 Lugl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67  unità, di cui 24 nella provincia di Arezzo e per i quali sono stati effettuati 528  tamponi. </w:t>
      </w:r>
    </w:p>
    <w:p>
      <w:pPr>
        <w:pStyle w:val="Standard"/>
        <w:rPr/>
      </w:pPr>
      <w:r>
        <w:rPr>
          <w:bCs/>
        </w:rPr>
        <w:t xml:space="preserve">Le persone positive in carico sono 206.  Si registrano  2 guarigioni e nessun decesso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Totale USL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1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 lug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lug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700"/>
      </w:tblGrid>
      <w:tr>
        <w:trPr>
          <w:trHeight w:val="28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nghia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vrigl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ucign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 San Savi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opp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ubbi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0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3:40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7-21T13:47:00Z</dcterms:modified>
  <cp:revision>11</cp:revision>
  <dc:subject/>
  <dc:title/>
</cp:coreProperties>
</file>