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vincia di Arezzo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2 Luglio 2021 alle ore 14 del 23 Lugli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80  unità, di cui 30 nella provincia di Arezzo e per i quali sono stati effettuati 501  tamponi. </w:t>
      </w:r>
    </w:p>
    <w:p>
      <w:pPr>
        <w:pStyle w:val="Standard"/>
        <w:rPr/>
      </w:pPr>
      <w:r>
        <w:rPr>
          <w:bCs/>
        </w:rPr>
        <w:t xml:space="preserve">Le persone positive in carico sono 247.  Si registrano  5 guarigioni e nessun decesso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1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7 lug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lug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lu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lug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</w:tr>
      <w:tr>
        <w:trPr>
          <w:trHeight w:val="49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700"/>
      </w:tblGrid>
      <w:tr>
        <w:trPr>
          <w:trHeight w:val="28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nghiar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ibbie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polo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 Focogna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 San Niccol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hiusi Della Ver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Foiano Della Chia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rch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Ortignano Raggiol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opp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erranuova Braccioli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9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6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6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4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2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34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7-23T13:34:00Z</dcterms:modified>
  <cp:revision>3</cp:revision>
  <dc:subject/>
  <dc:title/>
</cp:coreProperties>
</file>