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Luglio 2021 alle ore 14 del 31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8  unità, di cui 38 nella provincia di Arezzo e per i quali sono stati effettuati 602. tamponi. </w:t>
      </w:r>
    </w:p>
    <w:p>
      <w:pPr>
        <w:pStyle w:val="Standard"/>
        <w:rPr/>
      </w:pPr>
      <w:r>
        <w:rPr/>
        <w:t>Le persone positive in carico sono 431.  Si registrano  16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96"/>
        <w:gridCol w:w="97"/>
        <w:gridCol w:w="850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t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11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7-31T14:11:00Z</dcterms:modified>
  <cp:revision>2</cp:revision>
  <dc:subject/>
  <dc:title/>
</cp:coreProperties>
</file>