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1 Agosto 2021 alle ore 14 del 22 Agost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3 unità, di cui 43 nella provincia di Arezzo e per i quali sono stati effettuati 594  tamponi. </w:t>
      </w:r>
    </w:p>
    <w:p>
      <w:pPr>
        <w:pStyle w:val="Standard"/>
        <w:rPr/>
      </w:pPr>
      <w:r>
        <w:rPr>
          <w:bCs/>
        </w:rPr>
        <w:t xml:space="preserve">Le persone positive in carico sono 747.  Si registrano  12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1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go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700"/>
      </w:tblGrid>
      <w:tr>
        <w:trPr>
          <w:trHeight w:val="2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mignai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ieve Santo Stef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highlight w:val="yellow"/>
              </w:rPr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8-22T13:23:00Z</dcterms:modified>
  <cp:revision>32</cp:revision>
  <dc:subject/>
  <dc:title/>
</cp:coreProperties>
</file>