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 Agosto 2021 alle ore 14 del 3 Agost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99  unità, di cui 56 nella provincia di Arezzo e per i quali sono stati effettuati 872. tamponi. </w:t>
      </w:r>
    </w:p>
    <w:p>
      <w:pPr>
        <w:pStyle w:val="Standard"/>
        <w:rPr/>
      </w:pPr>
      <w:r>
        <w:rPr/>
        <w:t>Le persone positive in carico sono 479.  Si registrano  42 guarigioni e nessun decesso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 lug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lug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ag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</w:tr>
      <w:tr>
        <w:trPr>
          <w:trHeight w:val="49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7"/>
        <w:gridCol w:w="1683"/>
        <w:gridCol w:w="17"/>
      </w:tblGrid>
      <w:tr>
        <w:trPr>
          <w:trHeight w:val="2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migna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87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3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9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4:14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8-03T14:16:00Z</dcterms:modified>
  <cp:revision>7</cp:revision>
  <dc:subject/>
  <dc:title/>
</cp:coreProperties>
</file>